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pBdr>
          <w:bottom w:val="single" w:sz="12" w:space="1" w:color="000000"/>
        </w:pBdr>
        <w:jc w:val="center"/>
        <w:rPr>
          <w:lang w:val="ro-RO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UL XVII, Ediţie nouă, Nr. 27      HOTĂRÂRI, ORDINE, DISPOZIŢII          26 august 200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ŞI ALTE AC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SUM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r.                           HOTÃRÂRI ALE CONSILIULUI LOCAL</w:t>
        <w:tab/>
        <w:t xml:space="preserve">                pa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D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Hotãrârea nr.6/2008 privind instrumentarea proiectului integrat cu titlu “ asfaltare </w:t>
      </w:r>
    </w:p>
    <w:p>
      <w:pPr>
        <w:pStyle w:val="Normal"/>
        <w:ind w:left="7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ãzi, extindere reţea de apã potabilã, extindere reţea canalizare şi modernizare </w:t>
      </w:r>
    </w:p>
    <w:p>
      <w:pPr>
        <w:pStyle w:val="Normal"/>
        <w:ind w:left="780" w:firstLine="360"/>
        <w:jc w:val="both"/>
        <w:rPr/>
      </w:pPr>
      <w:r>
        <w:rPr>
          <w:rFonts w:cs="Arial" w:ascii="Arial" w:hAnsi="Arial"/>
        </w:rPr>
        <w:t>piaţã publicã în localitatea Rodna, judeţul Bistriţa-Nãsãud…………………………………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otãrârea nr.8/2008 privind constituirea de dezvoltare intercomunitarã</w:t>
      </w:r>
    </w:p>
    <w:p>
      <w:pPr>
        <w:pStyle w:val="Normal"/>
        <w:ind w:left="7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tru gestionarea integratã a deşedurilor municipale în judeţul Bistriţa-Nãsãud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tãrãrea nr. 9/2008 privind aprobarea Programului de mãsuri pentru </w:t>
      </w:r>
    </w:p>
    <w:p>
      <w:pPr>
        <w:pStyle w:val="Normal"/>
        <w:ind w:left="780" w:firstLine="360"/>
        <w:jc w:val="both"/>
        <w:rPr/>
      </w:pPr>
      <w:r>
        <w:rPr>
          <w:rFonts w:cs="Arial" w:ascii="Arial" w:hAnsi="Arial"/>
        </w:rPr>
        <w:t>gospodãrirea localitãţii Rodna, în anul 2008………………………………………………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tãrârea nr.10/2008 privind aprobarea Organigramei şi a statului de funcţii </w:t>
      </w:r>
    </w:p>
    <w:p>
      <w:pPr>
        <w:pStyle w:val="Normal"/>
        <w:ind w:left="780" w:firstLine="360"/>
        <w:jc w:val="both"/>
        <w:rPr/>
      </w:pPr>
      <w:r>
        <w:rPr>
          <w:rFonts w:cs="Arial" w:ascii="Arial" w:hAnsi="Arial"/>
        </w:rPr>
        <w:t>al aparatului propriu al Consiliului Local al comunei Rodna pe anul 2008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tãrârea nr.11/2008 privind aprobarea Organigramei şi Numãrul de personal </w:t>
      </w:r>
    </w:p>
    <w:p>
      <w:pPr>
        <w:pStyle w:val="Normal"/>
        <w:ind w:left="780" w:firstLine="360"/>
        <w:jc w:val="both"/>
        <w:rPr/>
      </w:pPr>
      <w:r>
        <w:rPr>
          <w:rFonts w:cs="Arial" w:ascii="Arial" w:hAnsi="Arial"/>
        </w:rPr>
        <w:t>al Serviciului Voluntar pentru Situaţii de Urgenţã Rodna, pe anul 2008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tãrârea nr.12/2008 privind organizarea şi folosirea raţionalã a patrimoniului </w:t>
      </w:r>
    </w:p>
    <w:p>
      <w:pPr>
        <w:pStyle w:val="Normal"/>
        <w:ind w:left="780" w:firstLine="360"/>
        <w:jc w:val="both"/>
        <w:rPr/>
      </w:pPr>
      <w:r>
        <w:rPr>
          <w:rFonts w:cs="Arial" w:ascii="Arial" w:hAnsi="Arial"/>
        </w:rPr>
        <w:t>pastoral din comuna Rodna în anul 2008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Hotãrârea nr.13/2008 privind rectificarea bugetului de venituri şi cheltuieli al </w:t>
      </w:r>
    </w:p>
    <w:p>
      <w:pPr>
        <w:pStyle w:val="Normal"/>
        <w:ind w:left="780" w:firstLine="360"/>
        <w:jc w:val="both"/>
        <w:rPr/>
      </w:pPr>
      <w:r>
        <w:rPr>
          <w:rFonts w:cs="Arial" w:ascii="Arial" w:hAnsi="Arial"/>
        </w:rPr>
        <w:t>comunei Rodna, pe anul 2008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tãrârea nr.14/2008 privind aprobarea contului de execuţie al bugetului de </w:t>
      </w:r>
    </w:p>
    <w:p>
      <w:pPr>
        <w:pStyle w:val="Normal"/>
        <w:ind w:left="780" w:firstLine="360"/>
        <w:jc w:val="both"/>
        <w:rPr/>
      </w:pPr>
      <w:r>
        <w:rPr>
          <w:rFonts w:cs="Arial" w:ascii="Arial" w:hAnsi="Arial"/>
        </w:rPr>
        <w:t>venituri şi cheltuieli al comunei Rodna pe anul 2007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otãrârea nr.16/2008 privind stabilirea impozitelor şi taxelor locale pe anul 2009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otãrârea nr.17/2008 privind alegerea comisiei de validare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ãrârea nr.18/2008 privind validarea mandatelor consilierilor aleşi la alegerile</w:t>
      </w:r>
    </w:p>
    <w:p>
      <w:pPr>
        <w:pStyle w:val="Normal"/>
        <w:ind w:left="7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e din 1 iunie 2008, ce compun Consiliul Local al comunei Rodna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ãrârea nr.19/2008 privind constituirea Consiliului Local al comunei Rodna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ãrârea nr.21/2008 privind alegerea viceprimarului comunei Rodna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tãrârea nr.22/2008 privind validarea mandatului de consilier al doamnei </w:t>
      </w:r>
    </w:p>
    <w:p>
      <w:pPr>
        <w:pStyle w:val="Normal"/>
        <w:ind w:left="7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îmbu Elisabeta, aleasã la alegerile locale din data de 1 iunie 2008 din </w:t>
      </w:r>
    </w:p>
    <w:p>
      <w:pPr>
        <w:pStyle w:val="Normal"/>
        <w:ind w:left="7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ea partidului politic UDMR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tãrârea nr.23/2008 privind completarea Hotãrârii Consiliului Local al comunei </w:t>
      </w:r>
    </w:p>
    <w:p>
      <w:pPr>
        <w:pStyle w:val="Normal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na nr.19 din 20 iunie 2008, privitor la constituirea Consiliului Local al </w:t>
      </w:r>
    </w:p>
    <w:p>
      <w:pPr>
        <w:pStyle w:val="Normal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i Rodna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tãrârea nr.24/2008 privind aprobarea Regulamentului de organizare şi </w:t>
      </w:r>
    </w:p>
    <w:p>
      <w:pPr>
        <w:pStyle w:val="Normal"/>
        <w:ind w:left="7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cţionare a Consiliului Local al comunei Rodna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tãrârea nr.25/2008 privind organizarea comisiilor de specialitate ale Consiliului </w:t>
      </w:r>
    </w:p>
    <w:p>
      <w:pPr>
        <w:pStyle w:val="Normal"/>
        <w:ind w:left="780" w:firstLine="360"/>
        <w:jc w:val="both"/>
        <w:rPr/>
      </w:pPr>
      <w:r>
        <w:rPr>
          <w:rFonts w:cs="Arial" w:ascii="Arial" w:hAnsi="Arial"/>
        </w:rPr>
        <w:t xml:space="preserve">Local al comunei Rodna …………………………………………………………………………                                                                    </w:t>
      </w:r>
    </w:p>
    <w:sectPr>
      <w:type w:val="nextPage"/>
      <w:pgSz w:w="12240" w:h="15840"/>
      <w:pgMar w:left="1134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45:00Z</dcterms:created>
  <dc:creator>cjbn1</dc:creator>
  <dc:description/>
  <cp:keywords/>
  <dc:language>en-US</dc:language>
  <cp:lastModifiedBy>Paul</cp:lastModifiedBy>
  <cp:lastPrinted>2008-03-11T13:24:00Z</cp:lastPrinted>
  <dcterms:modified xsi:type="dcterms:W3CDTF">2008-09-10T12:34:00Z</dcterms:modified>
  <cp:revision>157</cp:revision>
  <dc:subject/>
  <dc:title>ANUL XIV, Ediţie nouă, Nr</dc:title>
</cp:coreProperties>
</file>